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88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8 James E.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GetTime writes the current system time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of the program can be redirected with the standar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rection symbols &gt;, &gt;&gt;, and 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GET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output in 24-hour format as HH:MM:SS where H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, MM is the minutes, and SS are the seconds.  The time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ystem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release obsoletes and completely replaces any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 Licensees who have purchased a prior version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ew their agreements unless given prior written noti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may be updated or changed by the author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881202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GetTime may be freely shared, used, and distributed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ust not modify any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You must distribute any and all of the entire set of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ether as a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ust not sell the distribu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You must not sell for profit the media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 file(s) is/are recorded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Registration for personal non-profit use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Registration for use in a for-profit 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vironment is not optional.  Registration for use in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vironment will be billed at the rate of $5.00 (five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) per user.  Contact the author (as below)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lling and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GetTime was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#GetTime executable program and documentation,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) is provided AS IS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ed or implied, including,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of merchantability and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risk as to the quality and performance of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user.  Should The Software prove defective the use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will assume the entire cost of any and all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dies.  The author does not warrant that the function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Software will be uninterrupted or error free. 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liability will be limited to returning the license fe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ly for the u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y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Mail                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E. Weiss     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48                         The `Planar'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Porte, IN                          (219) 325-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6350-1648                      3/12/24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and all trademarks used in this document ar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---L---P-----+-T--2----T----3--T-+----4T---+---T5----+-T--6----T----7-RT-+--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